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lang w:val="sr-Latn-RS"/>
        </w:rPr>
      </w:pPr>
      <w:r>
        <w:rPr>
          <w:rFonts w:eastAsia="Times New Roman" w:cs="Times New Roman"/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тум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29" w:right="0" w:hanging="0"/>
        <w:rPr>
          <w:lang w:val="sr-Latn-RS"/>
        </w:rPr>
      </w:pPr>
      <w:r>
        <w:rPr>
          <w:lang w:val="sr-Latn-RS"/>
        </w:rPr>
        <w:t>На основу члана 63. став 5 Закона о јавним набавкама (“Службени гласник РС” 124/2012) наручилац врши следећу измену</w:t>
      </w:r>
    </w:p>
    <w:p>
      <w:pPr>
        <w:pStyle w:val="Normal"/>
        <w:rPr>
          <w:lang w:val="sr-Latn-RS"/>
        </w:rPr>
      </w:pPr>
      <w:r>
        <w:rPr>
          <w:lang w:val="sr-Latn-RS"/>
        </w:rPr>
        <w:br/>
        <w:t>Предмет: Измена и допуна конкурсне документације 2/2013</w:t>
      </w:r>
    </w:p>
    <w:p>
      <w:pPr>
        <w:pStyle w:val="Normal"/>
        <w:rPr>
          <w:lang w:val="sr-Latn-RS"/>
        </w:rPr>
      </w:pPr>
      <w:r>
        <w:rPr>
          <w:lang w:val="sr-Latn-RS"/>
        </w:rPr>
        <w:br/>
      </w:r>
    </w:p>
    <w:p>
      <w:pPr>
        <w:pStyle w:val="Normal"/>
        <w:rPr>
          <w:lang w:val="sr-Latn-RS"/>
        </w:rPr>
      </w:pPr>
      <w:r>
        <w:rPr>
          <w:lang w:val="sr-Latn-RS"/>
        </w:rPr>
        <w:br/>
        <w:t xml:space="preserve">Мења се конкурсна документација </w:t>
      </w:r>
    </w:p>
    <w:p>
      <w:pPr>
        <w:pStyle w:val="Normal"/>
        <w:rPr/>
      </w:pPr>
      <w:r>
        <w:rPr/>
        <w:br/>
        <w:t>на страни бр 1 уместо</w:t>
      </w:r>
    </w:p>
    <w:tbl>
      <w:tblPr>
        <w:tblW w:w="6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441"/>
      </w:tblGrid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/>
                <w:color w:val="000000"/>
                <w:lang w:val="ru-RU"/>
              </w:rPr>
              <w:t>Крајњи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рок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за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достављање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понуда: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/>
                <w:color w:val="000000"/>
                <w:lang w:val="hu-HU"/>
              </w:rPr>
              <w:t>22</w:t>
            </w:r>
            <w:r>
              <w:rPr>
                <w:rFonts w:cs="Tahoma"/>
                <w:color w:val="000000"/>
                <w:lang w:val="sr-RS"/>
              </w:rPr>
              <w:t>.11.2013</w:t>
            </w:r>
            <w:r>
              <w:rPr>
                <w:rFonts w:cs="Tahoma"/>
                <w:color w:val="000000"/>
                <w:lang w:val="sr-BA"/>
              </w:rPr>
              <w:t>.</w:t>
            </w:r>
            <w:r>
              <w:rPr>
                <w:rFonts w:eastAsia="Tahoma" w:cs="Tahoma"/>
                <w:color w:val="000000"/>
                <w:lang w:val="sr-BA"/>
              </w:rPr>
              <w:t xml:space="preserve"> </w:t>
            </w:r>
            <w:r>
              <w:rPr>
                <w:rFonts w:cs="Tahoma"/>
                <w:color w:val="000000"/>
                <w:lang w:val="sr-BA"/>
              </w:rPr>
              <w:t>до</w:t>
            </w:r>
            <w:r>
              <w:rPr>
                <w:rFonts w:eastAsia="Tahoma" w:cs="Tahoma"/>
                <w:color w:val="000000"/>
                <w:lang w:val="sr-BA"/>
              </w:rPr>
              <w:t xml:space="preserve"> </w:t>
            </w:r>
            <w:r>
              <w:rPr>
                <w:rFonts w:cs="Tahoma"/>
                <w:color w:val="000000"/>
                <w:lang w:val="sr-BA"/>
              </w:rPr>
              <w:t>1</w:t>
            </w:r>
            <w:r>
              <w:rPr>
                <w:rFonts w:cs="Tahoma"/>
                <w:color w:val="000000"/>
                <w:lang w:val="sr-CS"/>
              </w:rPr>
              <w:t>0</w:t>
            </w:r>
            <w:r>
              <w:rPr>
                <w:rFonts w:cs="Tahoma"/>
                <w:color w:val="000000"/>
                <w:lang w:val="sr-BA"/>
              </w:rPr>
              <w:t>:00</w:t>
            </w:r>
            <w:r>
              <w:rPr>
                <w:rFonts w:cs="Tahoma"/>
                <w:color w:val="000000"/>
                <w:lang w:val="sr-Latn-CS"/>
              </w:rPr>
              <w:t>h</w:t>
            </w:r>
          </w:p>
        </w:tc>
      </w:tr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/>
                <w:color w:val="000000"/>
                <w:lang w:val="ru-RU"/>
              </w:rPr>
              <w:t>Јавно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отварање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понуда: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/>
                <w:color w:val="000000"/>
                <w:lang w:val="hu-HU"/>
              </w:rPr>
              <w:t>22</w:t>
            </w:r>
            <w:r>
              <w:rPr>
                <w:rFonts w:cs="Tahoma"/>
                <w:color w:val="000000"/>
                <w:lang w:val="sr-RS"/>
              </w:rPr>
              <w:t>.11.</w:t>
            </w:r>
            <w:r>
              <w:rPr>
                <w:rFonts w:cs="Tahoma"/>
                <w:color w:val="000000"/>
                <w:lang w:val="sr-CS"/>
              </w:rPr>
              <w:t>2013</w:t>
            </w:r>
            <w:r>
              <w:rPr>
                <w:rFonts w:cs="Tahoma"/>
                <w:color w:val="000000"/>
                <w:lang w:val="sr-BA"/>
              </w:rPr>
              <w:t>.</w:t>
            </w:r>
            <w:r>
              <w:rPr>
                <w:rFonts w:eastAsia="Tahoma" w:cs="Tahoma"/>
                <w:color w:val="000000"/>
                <w:lang w:val="sr-BA"/>
              </w:rPr>
              <w:t xml:space="preserve">   </w:t>
            </w:r>
            <w:r>
              <w:rPr>
                <w:rFonts w:cs="Tahoma"/>
                <w:color w:val="000000"/>
                <w:lang w:val="sr-BA"/>
              </w:rPr>
              <w:t>у</w:t>
            </w:r>
            <w:r>
              <w:rPr>
                <w:rFonts w:eastAsia="Tahoma" w:cs="Tahoma"/>
                <w:color w:val="000000"/>
                <w:lang w:val="sr-BA"/>
              </w:rPr>
              <w:t xml:space="preserve"> </w:t>
            </w:r>
            <w:r>
              <w:rPr>
                <w:rFonts w:cs="Tahoma"/>
                <w:color w:val="000000"/>
                <w:lang w:val="sr-BA"/>
              </w:rPr>
              <w:t>1</w:t>
            </w:r>
            <w:r>
              <w:rPr>
                <w:rFonts w:cs="Tahoma"/>
                <w:color w:val="000000"/>
                <w:lang w:val="sr-CS"/>
              </w:rPr>
              <w:t>0</w:t>
            </w:r>
            <w:r>
              <w:rPr>
                <w:rFonts w:cs="Tahoma"/>
                <w:color w:val="000000"/>
                <w:lang w:val="sr-BA"/>
              </w:rPr>
              <w:t>:30</w:t>
            </w:r>
            <w:r>
              <w:rPr>
                <w:rFonts w:cs="Tahoma"/>
                <w:color w:val="000000"/>
                <w:lang w:val="sr-Latn-CS"/>
              </w:rPr>
              <w:t>h</w:t>
            </w:r>
          </w:p>
        </w:tc>
      </w:tr>
    </w:tbl>
    <w:p>
      <w:pPr>
        <w:pStyle w:val="Normal"/>
        <w:rPr/>
      </w:pPr>
      <w:r>
        <w:rPr/>
        <w:t xml:space="preserve">треба да стоји: </w:t>
      </w:r>
    </w:p>
    <w:tbl>
      <w:tblPr>
        <w:tblW w:w="6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441"/>
      </w:tblGrid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/>
                <w:color w:val="000000"/>
                <w:lang w:val="ru-RU"/>
              </w:rPr>
              <w:t>Крајњи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рок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за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достављање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понуда: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/>
                <w:color w:val="000000"/>
                <w:lang w:val="sr-RS"/>
              </w:rPr>
              <w:t>03.12.2013</w:t>
            </w:r>
            <w:r>
              <w:rPr>
                <w:rFonts w:cs="Tahoma"/>
                <w:color w:val="000000"/>
                <w:lang w:val="sr-BA"/>
              </w:rPr>
              <w:t>.</w:t>
            </w:r>
            <w:r>
              <w:rPr>
                <w:rFonts w:eastAsia="Tahoma" w:cs="Tahoma"/>
                <w:color w:val="000000"/>
                <w:lang w:val="sr-BA"/>
              </w:rPr>
              <w:t xml:space="preserve"> </w:t>
            </w:r>
            <w:r>
              <w:rPr>
                <w:rFonts w:cs="Tahoma"/>
                <w:color w:val="000000"/>
                <w:lang w:val="sr-BA"/>
              </w:rPr>
              <w:t>до</w:t>
            </w:r>
            <w:r>
              <w:rPr>
                <w:rFonts w:eastAsia="Tahoma" w:cs="Tahoma"/>
                <w:color w:val="000000"/>
                <w:lang w:val="sr-BA"/>
              </w:rPr>
              <w:t xml:space="preserve"> </w:t>
            </w:r>
            <w:r>
              <w:rPr>
                <w:rFonts w:cs="Tahoma"/>
                <w:color w:val="000000"/>
                <w:lang w:val="sr-BA"/>
              </w:rPr>
              <w:t>1</w:t>
            </w:r>
            <w:r>
              <w:rPr>
                <w:rFonts w:cs="Tahoma"/>
                <w:color w:val="000000"/>
                <w:lang w:val="sr-RS"/>
              </w:rPr>
              <w:t>2</w:t>
            </w:r>
            <w:r>
              <w:rPr>
                <w:rFonts w:cs="Tahoma"/>
                <w:color w:val="000000"/>
                <w:lang w:val="sr-BA"/>
              </w:rPr>
              <w:t>:00</w:t>
            </w:r>
            <w:r>
              <w:rPr>
                <w:rFonts w:cs="Tahoma"/>
                <w:color w:val="000000"/>
                <w:lang w:val="sr-Latn-CS"/>
              </w:rPr>
              <w:t>h</w:t>
            </w:r>
          </w:p>
        </w:tc>
      </w:tr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/>
                <w:color w:val="000000"/>
                <w:lang w:val="ru-RU"/>
              </w:rPr>
              <w:t>Јавно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отварање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>понуда:</w:t>
            </w:r>
            <w:r>
              <w:rPr>
                <w:rFonts w:eastAsia="Tahoma" w:cs="Tahoma"/>
                <w:color w:val="000000"/>
                <w:lang w:val="ru-RU"/>
              </w:rPr>
              <w:t xml:space="preserve"> 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/>
                <w:color w:val="000000"/>
                <w:lang w:val="sr-RS"/>
              </w:rPr>
              <w:t>03.12.2013</w:t>
            </w:r>
            <w:r>
              <w:rPr>
                <w:rFonts w:cs="Tahoma"/>
                <w:color w:val="000000"/>
                <w:lang w:val="sr-BA"/>
              </w:rPr>
              <w:t>.</w:t>
            </w:r>
            <w:r>
              <w:rPr>
                <w:rFonts w:eastAsia="Tahoma" w:cs="Tahoma"/>
                <w:color w:val="000000"/>
                <w:lang w:val="sr-BA"/>
              </w:rPr>
              <w:t xml:space="preserve">   </w:t>
            </w:r>
            <w:r>
              <w:rPr>
                <w:rFonts w:cs="Tahoma"/>
                <w:color w:val="000000"/>
                <w:lang w:val="sr-BA"/>
              </w:rPr>
              <w:t>у</w:t>
            </w:r>
            <w:r>
              <w:rPr>
                <w:rFonts w:eastAsia="Tahoma" w:cs="Tahoma"/>
                <w:color w:val="000000"/>
                <w:lang w:val="sr-BA"/>
              </w:rPr>
              <w:t xml:space="preserve"> </w:t>
            </w:r>
            <w:r>
              <w:rPr>
                <w:rFonts w:cs="Tahoma"/>
                <w:color w:val="000000"/>
                <w:lang w:val="sr-BA"/>
              </w:rPr>
              <w:t>1</w:t>
            </w:r>
            <w:r>
              <w:rPr>
                <w:rFonts w:cs="Tahoma"/>
                <w:color w:val="000000"/>
                <w:lang w:val="sr-RS"/>
              </w:rPr>
              <w:t>2</w:t>
            </w:r>
            <w:r>
              <w:rPr>
                <w:rFonts w:cs="Tahoma"/>
                <w:color w:val="000000"/>
                <w:lang w:val="sr-BA"/>
              </w:rPr>
              <w:t>:30</w:t>
            </w:r>
            <w:r>
              <w:rPr>
                <w:rFonts w:cs="Tahoma"/>
                <w:color w:val="000000"/>
                <w:lang w:val="sr-Latn-CS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На страни 3 уместо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/>
          <w:lang w:val="sr-Latn-CS"/>
        </w:rPr>
        <w:t>Предмет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јавне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набавке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CS"/>
        </w:rPr>
        <w:t>је</w:t>
      </w:r>
      <w:r>
        <w:rPr>
          <w:rFonts w:eastAsia="Tahoma" w:cs="Tahoma"/>
          <w:lang w:val="sr-CS"/>
        </w:rPr>
        <w:t xml:space="preserve"> </w:t>
      </w:r>
      <w:r>
        <w:rPr>
          <w:rFonts w:cs="Tahoma"/>
          <w:lang w:val="sr-CS"/>
        </w:rPr>
        <w:t>набавка</w:t>
      </w:r>
      <w:r>
        <w:rPr>
          <w:rFonts w:eastAsia="Tahoma" w:cs="Tahoma"/>
          <w:lang w:val="sr-CS"/>
        </w:rPr>
        <w:t xml:space="preserve"> </w:t>
      </w:r>
      <w:r>
        <w:rPr>
          <w:rFonts w:cs="Tahoma"/>
          <w:lang w:val="sr-CS"/>
        </w:rPr>
        <w:t xml:space="preserve">књига на српском, мађарском </w:t>
      </w:r>
      <w:r>
        <w:rPr>
          <w:rFonts w:cs="Tahoma"/>
          <w:lang w:val="sr-RS"/>
        </w:rPr>
        <w:t>односно на хрватском</w:t>
      </w:r>
      <w:r>
        <w:rPr>
          <w:rFonts w:cs="Tahoma"/>
          <w:lang w:val="sr-CS"/>
        </w:rPr>
        <w:t xml:space="preserve"> језику</w:t>
      </w:r>
    </w:p>
    <w:p>
      <w:pPr>
        <w:pStyle w:val="Normal"/>
        <w:autoSpaceDE w:val="false"/>
        <w:spacing w:before="0" w:after="120"/>
        <w:jc w:val="both"/>
        <w:rPr>
          <w:rFonts w:cs="Tahoma"/>
          <w:lang w:val="sr-RS"/>
        </w:rPr>
      </w:pPr>
      <w:r>
        <w:rPr>
          <w:rFonts w:cs="Tahoma"/>
          <w:lang w:val="sr-RS"/>
        </w:rPr>
        <w:t>треба да стоји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/>
          <w:lang w:val="sr-Latn-CS"/>
        </w:rPr>
        <w:t>Предмет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јавне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набавке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CS"/>
        </w:rPr>
        <w:t>је</w:t>
      </w:r>
      <w:r>
        <w:rPr>
          <w:rFonts w:eastAsia="Tahoma" w:cs="Tahoma"/>
          <w:lang w:val="sr-CS"/>
        </w:rPr>
        <w:t xml:space="preserve"> </w:t>
      </w:r>
      <w:r>
        <w:rPr>
          <w:rFonts w:cs="Tahoma"/>
          <w:lang w:val="sr-CS"/>
        </w:rPr>
        <w:t>набавка</w:t>
      </w:r>
      <w:r>
        <w:rPr>
          <w:rFonts w:eastAsia="Tahoma" w:cs="Tahoma"/>
          <w:lang w:val="sr-CS"/>
        </w:rPr>
        <w:t xml:space="preserve"> </w:t>
      </w:r>
      <w:r>
        <w:rPr>
          <w:rFonts w:cs="Tahoma"/>
          <w:lang w:val="sr-CS"/>
        </w:rPr>
        <w:t xml:space="preserve">књига на српском </w:t>
      </w:r>
      <w:r>
        <w:rPr>
          <w:rFonts w:cs="Tahoma"/>
          <w:lang w:val="sr-RS"/>
        </w:rPr>
        <w:t>ј</w:t>
      </w:r>
      <w:r>
        <w:rPr>
          <w:rFonts w:cs="Tahoma"/>
          <w:lang w:val="sr-CS"/>
        </w:rPr>
        <w:t>езику</w:t>
      </w:r>
    </w:p>
    <w:p>
      <w:pPr>
        <w:pStyle w:val="Normal"/>
        <w:autoSpaceDE w:val="false"/>
        <w:spacing w:before="0" w:after="120"/>
        <w:jc w:val="both"/>
        <w:rPr>
          <w:rFonts w:cs="Tahoma"/>
          <w:lang w:val="sr-RS"/>
        </w:rPr>
      </w:pPr>
      <w:r>
        <w:rPr>
          <w:rFonts w:cs="Tahoma"/>
          <w:lang w:val="sr-RS"/>
        </w:rPr>
      </w:r>
    </w:p>
    <w:p>
      <w:pPr>
        <w:pStyle w:val="Normal"/>
        <w:autoSpaceDE w:val="false"/>
        <w:spacing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0" w:after="120"/>
        <w:jc w:val="both"/>
        <w:rPr>
          <w:rFonts w:cs="Tahoma"/>
          <w:lang w:val="sr-RS"/>
        </w:rPr>
      </w:pPr>
      <w:r>
        <w:rPr>
          <w:rFonts w:cs="Tahoma"/>
          <w:lang w:val="sr-RS"/>
        </w:rPr>
        <w:t>На страни 3 уместо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/>
          <w:lang w:val="sr-Latn-CS"/>
        </w:rPr>
        <w:t>Понуда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се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сматра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благовременом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уколико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је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примљена</w:t>
      </w:r>
      <w:r>
        <w:rPr>
          <w:rFonts w:eastAsia="Tahoma" w:cs="Tahoma"/>
          <w:lang w:val="sr-CS"/>
        </w:rPr>
        <w:t xml:space="preserve"> </w:t>
      </w:r>
      <w:r>
        <w:rPr>
          <w:rFonts w:cs="Tahoma"/>
          <w:lang w:val="sr-Latn-CS"/>
        </w:rPr>
        <w:t>од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стране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наручиоца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до</w:t>
      </w:r>
      <w:r>
        <w:rPr>
          <w:rFonts w:eastAsia="Tahoma" w:cs="Tahoma"/>
          <w:color w:val="000000"/>
          <w:lang w:val="sr-Latn-CS"/>
        </w:rPr>
        <w:t xml:space="preserve"> </w:t>
      </w:r>
      <w:r>
        <w:rPr>
          <w:rFonts w:eastAsia="Tahoma" w:cs="Tahoma"/>
          <w:color w:val="000000"/>
          <w:lang w:val="hu-HU"/>
        </w:rPr>
        <w:t>22</w:t>
      </w:r>
      <w:r>
        <w:rPr>
          <w:rFonts w:cs="Tahoma"/>
          <w:color w:val="000000"/>
          <w:lang w:val="hu-HU"/>
        </w:rPr>
        <w:t>.11.2013</w:t>
      </w:r>
      <w:r>
        <w:rPr>
          <w:rFonts w:cs="Tahoma"/>
          <w:color w:val="000000"/>
          <w:lang w:val="sr-BA"/>
        </w:rPr>
        <w:t>.</w:t>
      </w:r>
      <w:r>
        <w:rPr>
          <w:rFonts w:eastAsia="Tahoma" w:cs="Tahoma"/>
          <w:color w:val="000000"/>
          <w:lang w:val="sr-BA"/>
        </w:rPr>
        <w:t xml:space="preserve"> </w:t>
      </w:r>
      <w:r>
        <w:rPr>
          <w:rFonts w:cs="Tahoma"/>
          <w:color w:val="000000"/>
          <w:lang w:val="sr-BA"/>
        </w:rPr>
        <w:t>до</w:t>
      </w:r>
      <w:r>
        <w:rPr>
          <w:rFonts w:eastAsia="Tahoma" w:cs="Tahoma"/>
          <w:color w:val="000000"/>
          <w:lang w:val="sr-BA"/>
        </w:rPr>
        <w:t xml:space="preserve"> </w:t>
      </w:r>
      <w:r>
        <w:rPr>
          <w:rFonts w:cs="Tahoma"/>
          <w:color w:val="000000"/>
          <w:lang w:val="sr-BA"/>
        </w:rPr>
        <w:t>1</w:t>
      </w:r>
      <w:r>
        <w:rPr>
          <w:rFonts w:cs="Tahoma"/>
          <w:color w:val="000000"/>
          <w:lang w:val="sr-CS"/>
        </w:rPr>
        <w:t>0</w:t>
      </w:r>
      <w:r>
        <w:rPr>
          <w:rFonts w:cs="Tahoma"/>
          <w:color w:val="000000"/>
          <w:lang w:val="sr-BA"/>
        </w:rPr>
        <w:t>:00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часова</w:t>
      </w:r>
    </w:p>
    <w:p>
      <w:pPr>
        <w:pStyle w:val="Normal"/>
        <w:autoSpaceDE w:val="false"/>
        <w:spacing w:before="0" w:after="120"/>
        <w:jc w:val="both"/>
        <w:rPr>
          <w:rFonts w:cs="Tahoma"/>
          <w:lang w:val="sr-RS"/>
        </w:rPr>
      </w:pPr>
      <w:r>
        <w:rPr>
          <w:rFonts w:cs="Tahoma"/>
          <w:lang w:val="sr-RS"/>
        </w:rPr>
        <w:t xml:space="preserve">треба да стоји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/>
          <w:lang w:val="sr-Latn-CS"/>
        </w:rPr>
        <w:t>Понуда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се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сматра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благовременом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уколико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је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примљена</w:t>
      </w:r>
      <w:r>
        <w:rPr>
          <w:rFonts w:eastAsia="Tahoma" w:cs="Tahoma"/>
          <w:lang w:val="sr-CS"/>
        </w:rPr>
        <w:t xml:space="preserve"> </w:t>
      </w:r>
      <w:r>
        <w:rPr>
          <w:rFonts w:cs="Tahoma"/>
          <w:lang w:val="sr-Latn-CS"/>
        </w:rPr>
        <w:t>од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стране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наручиоца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до</w:t>
      </w:r>
      <w:r>
        <w:rPr>
          <w:rFonts w:eastAsia="Tahoma" w:cs="Tahoma"/>
          <w:color w:val="000000"/>
          <w:lang w:val="sr-Latn-CS"/>
        </w:rPr>
        <w:t xml:space="preserve"> </w:t>
      </w:r>
      <w:r>
        <w:rPr>
          <w:rFonts w:eastAsia="Tahoma" w:cs="Tahoma"/>
          <w:color w:val="000000"/>
          <w:lang w:val="sr-RS"/>
        </w:rPr>
        <w:t>04.12</w:t>
      </w:r>
      <w:r>
        <w:rPr>
          <w:rFonts w:cs="Tahoma"/>
          <w:color w:val="000000"/>
          <w:lang w:val="sr-RS"/>
        </w:rPr>
        <w:t>.2013</w:t>
      </w:r>
      <w:r>
        <w:rPr>
          <w:rFonts w:cs="Tahoma"/>
          <w:color w:val="000000"/>
          <w:lang w:val="sr-BA"/>
        </w:rPr>
        <w:t>.</w:t>
      </w:r>
      <w:r>
        <w:rPr>
          <w:rFonts w:eastAsia="Tahoma" w:cs="Tahoma"/>
          <w:color w:val="000000"/>
          <w:lang w:val="sr-BA"/>
        </w:rPr>
        <w:t xml:space="preserve"> </w:t>
      </w:r>
      <w:r>
        <w:rPr>
          <w:rFonts w:cs="Tahoma"/>
          <w:color w:val="000000"/>
          <w:lang w:val="sr-BA"/>
        </w:rPr>
        <w:t>до</w:t>
      </w:r>
      <w:r>
        <w:rPr>
          <w:rFonts w:eastAsia="Tahoma" w:cs="Tahoma"/>
          <w:color w:val="000000"/>
          <w:lang w:val="sr-BA"/>
        </w:rPr>
        <w:t xml:space="preserve"> </w:t>
      </w:r>
      <w:r>
        <w:rPr>
          <w:rFonts w:cs="Tahoma"/>
          <w:color w:val="000000"/>
          <w:lang w:val="sr-BA"/>
        </w:rPr>
        <w:t>12:00</w:t>
      </w:r>
      <w:r>
        <w:rPr>
          <w:rFonts w:eastAsia="Tahoma" w:cs="Tahoma"/>
          <w:lang w:val="sr-Latn-CS"/>
        </w:rPr>
        <w:t xml:space="preserve"> </w:t>
      </w:r>
      <w:r>
        <w:rPr>
          <w:rFonts w:cs="Tahoma"/>
          <w:lang w:val="sr-Latn-CS"/>
        </w:rPr>
        <w:t>часова</w:t>
      </w:r>
    </w:p>
    <w:p>
      <w:pPr>
        <w:pStyle w:val="Normal"/>
        <w:autoSpaceDE w:val="false"/>
        <w:spacing w:before="0" w:after="120"/>
        <w:jc w:val="both"/>
        <w:rPr>
          <w:rFonts w:cs="Tahoma"/>
          <w:lang w:val="sr-RS"/>
        </w:rPr>
      </w:pPr>
      <w:r>
        <w:rPr>
          <w:rFonts w:cs="Tahoma"/>
          <w:lang w:val="sr-RS"/>
        </w:rPr>
        <w:t>на страни 3 уместо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/>
          <w:color w:val="000000"/>
          <w:lang w:val="sr-Latn-CS"/>
        </w:rPr>
        <w:t>Јавно</w:t>
      </w:r>
      <w:r>
        <w:rPr>
          <w:rFonts w:eastAsia="Tahoma" w:cs="Tahoma"/>
          <w:color w:val="000000"/>
          <w:lang w:val="sr-Latn-CS"/>
        </w:rPr>
        <w:t xml:space="preserve"> </w:t>
      </w:r>
      <w:r>
        <w:rPr>
          <w:rFonts w:cs="Tahoma"/>
          <w:color w:val="000000"/>
          <w:lang w:val="sr-Latn-CS"/>
        </w:rPr>
        <w:t>отварање</w:t>
      </w:r>
      <w:r>
        <w:rPr>
          <w:rFonts w:eastAsia="Tahoma" w:cs="Tahoma"/>
          <w:color w:val="000000"/>
          <w:lang w:val="sr-Latn-CS"/>
        </w:rPr>
        <w:t xml:space="preserve"> </w:t>
      </w:r>
      <w:r>
        <w:rPr>
          <w:rFonts w:cs="Tahoma"/>
          <w:color w:val="000000"/>
          <w:lang w:val="sr-Latn-CS"/>
        </w:rPr>
        <w:t>понуда</w:t>
      </w:r>
      <w:r>
        <w:rPr>
          <w:rFonts w:eastAsia="Tahoma" w:cs="Tahoma"/>
          <w:color w:val="000000"/>
          <w:lang w:val="sr-Latn-CS"/>
        </w:rPr>
        <w:t xml:space="preserve"> </w:t>
      </w:r>
      <w:r>
        <w:rPr>
          <w:rFonts w:cs="Tahoma"/>
          <w:color w:val="000000"/>
          <w:lang w:val="sr-Latn-CS"/>
        </w:rPr>
        <w:t>одржаће</w:t>
      </w:r>
      <w:r>
        <w:rPr>
          <w:rFonts w:eastAsia="Tahoma" w:cs="Tahoma"/>
          <w:color w:val="000000"/>
          <w:lang w:val="sr-Latn-CS"/>
        </w:rPr>
        <w:t xml:space="preserve"> </w:t>
      </w:r>
      <w:r>
        <w:rPr>
          <w:rFonts w:cs="Tahoma"/>
          <w:color w:val="000000"/>
          <w:lang w:val="sr-Latn-CS"/>
        </w:rPr>
        <w:t>се</w:t>
      </w:r>
      <w:r>
        <w:rPr>
          <w:rFonts w:eastAsia="Tahoma" w:cs="Tahoma"/>
          <w:color w:val="000000"/>
          <w:lang w:val="sr-CS"/>
        </w:rPr>
        <w:t xml:space="preserve"> </w:t>
      </w:r>
      <w:r>
        <w:rPr>
          <w:rFonts w:cs="Tahoma"/>
          <w:color w:val="000000"/>
          <w:lang w:val="hu-HU"/>
        </w:rPr>
        <w:t>22.11.2013</w:t>
      </w:r>
      <w:r>
        <w:rPr>
          <w:rFonts w:cs="Tahoma"/>
          <w:color w:val="000000"/>
          <w:lang w:val="sr-BA"/>
        </w:rPr>
        <w:t>.</w:t>
      </w:r>
      <w:r>
        <w:rPr>
          <w:rFonts w:eastAsia="Tahoma" w:cs="Tahoma"/>
          <w:color w:val="000000"/>
          <w:lang w:val="sr-BA"/>
        </w:rPr>
        <w:t xml:space="preserve"> </w:t>
      </w:r>
      <w:r>
        <w:rPr>
          <w:rFonts w:cs="Tahoma"/>
          <w:color w:val="000000"/>
          <w:lang w:val="sr-BA"/>
        </w:rPr>
        <w:t>у</w:t>
      </w:r>
      <w:r>
        <w:rPr>
          <w:rFonts w:eastAsia="Tahoma" w:cs="Tahoma"/>
          <w:color w:val="000000"/>
          <w:lang w:val="sr-BA"/>
        </w:rPr>
        <w:t xml:space="preserve"> </w:t>
      </w:r>
      <w:r>
        <w:rPr>
          <w:rFonts w:cs="Tahoma"/>
          <w:color w:val="000000"/>
          <w:lang w:val="sr-BA"/>
        </w:rPr>
        <w:t>1</w:t>
      </w:r>
      <w:r>
        <w:rPr>
          <w:rFonts w:cs="Tahoma"/>
          <w:color w:val="000000"/>
          <w:lang w:val="sr-CS"/>
        </w:rPr>
        <w:t>0</w:t>
      </w:r>
      <w:r>
        <w:rPr>
          <w:rFonts w:cs="Tahoma"/>
          <w:color w:val="000000"/>
          <w:lang w:val="sr-BA"/>
        </w:rPr>
        <w:t>:30</w:t>
      </w:r>
      <w:r>
        <w:rPr>
          <w:rFonts w:eastAsia="Tahoma" w:cs="Tahoma"/>
          <w:color w:val="FF0000"/>
          <w:lang w:val="ru-RU"/>
        </w:rPr>
        <w:t xml:space="preserve"> </w:t>
      </w:r>
      <w:r>
        <w:rPr>
          <w:rFonts w:cs="Tahoma"/>
          <w:lang w:val="sr-Latn-CS"/>
        </w:rPr>
        <w:t>часова,</w:t>
      </w:r>
      <w:r>
        <w:rPr>
          <w:rFonts w:eastAsia="Tahoma" w:cs="Tahoma"/>
          <w:lang w:val="sr-Latn-CS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eastAsia="Tahoma" w:cs="Tahoma"/>
          <w:lang w:val="sr-RS"/>
        </w:rPr>
      </w:pPr>
      <w:r>
        <w:rPr>
          <w:rFonts w:eastAsia="Tahoma" w:cs="Tahoma"/>
          <w:lang w:val="sr-RS"/>
        </w:rPr>
        <w:t>треба да стоји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ahoma" w:cs="Tahoma"/>
          <w:color w:val="000000"/>
          <w:lang w:val="sr-Latn-CS"/>
        </w:rPr>
        <w:t>Јавно отварање понуда одржаће се</w:t>
      </w:r>
      <w:r>
        <w:rPr>
          <w:rFonts w:eastAsia="Tahoma" w:cs="Tahoma"/>
          <w:color w:val="000000"/>
          <w:lang w:val="sr-CS"/>
        </w:rPr>
        <w:t xml:space="preserve"> </w:t>
      </w:r>
      <w:r>
        <w:rPr>
          <w:rFonts w:eastAsia="Tahoma" w:cs="Tahoma"/>
          <w:color w:val="000000"/>
          <w:lang w:val="sr-RS"/>
        </w:rPr>
        <w:t>04.12.2013</w:t>
      </w:r>
      <w:r>
        <w:rPr>
          <w:rFonts w:eastAsia="Tahoma" w:cs="Tahoma"/>
          <w:color w:val="000000"/>
          <w:lang w:val="sr-BA"/>
        </w:rPr>
        <w:t>. у 12:30</w:t>
      </w:r>
      <w:r>
        <w:rPr>
          <w:rFonts w:eastAsia="Tahoma" w:cs="Tahoma"/>
          <w:color w:val="FF0000"/>
          <w:lang w:val="ru-RU"/>
        </w:rPr>
        <w:t xml:space="preserve"> </w:t>
      </w:r>
      <w:r>
        <w:rPr>
          <w:rFonts w:eastAsia="Tahoma" w:cs="Tahoma"/>
          <w:lang w:val="sr-Latn-CS"/>
        </w:rPr>
        <w:t xml:space="preserve">часова, </w:t>
      </w:r>
    </w:p>
    <w:p>
      <w:pPr>
        <w:pStyle w:val="Normal"/>
        <w:autoSpaceDE w:val="false"/>
        <w:spacing w:before="0" w:after="120"/>
        <w:jc w:val="both"/>
        <w:rPr>
          <w:rFonts w:eastAsia="Tahoma" w:cs="Tahoma"/>
          <w:lang w:val="sr-RS"/>
        </w:rPr>
      </w:pPr>
      <w:r>
        <w:rPr>
          <w:rFonts w:eastAsia="Tahoma" w:cs="Tahoma"/>
          <w:lang w:val="sr-RS"/>
        </w:rPr>
        <w:t xml:space="preserve">На страни 3 брисати: </w:t>
      </w:r>
    </w:p>
    <w:p>
      <w:pPr>
        <w:pStyle w:val="Normal"/>
        <w:autoSpaceDE w:val="false"/>
        <w:spacing w:before="0" w:after="120"/>
        <w:jc w:val="both"/>
        <w:rPr>
          <w:rFonts w:eastAsia="Tahoma" w:cs="Tahoma"/>
          <w:lang w:val="sr-BA"/>
        </w:rPr>
      </w:pPr>
      <w:r>
        <w:rPr>
          <w:rFonts w:eastAsia="Tahoma" w:cs="Tahoma"/>
          <w:lang w:val="sr-BA"/>
        </w:rPr>
        <w:t>Набавка ће се обавити путем партија тако да се свака целина уговара засебно, односно закључује се више уговора после једног спроведеног поступка јавне набавке.</w:t>
      </w:r>
    </w:p>
    <w:p>
      <w:pPr>
        <w:pStyle w:val="Normal"/>
        <w:autoSpaceDE w:val="false"/>
        <w:spacing w:before="0" w:after="120"/>
        <w:jc w:val="both"/>
        <w:rPr>
          <w:rFonts w:eastAsia="Tahoma" w:cs="Tahoma"/>
          <w:lang w:val="sr-BA"/>
        </w:rPr>
      </w:pPr>
      <w:r>
        <w:rPr>
          <w:rFonts w:eastAsia="Tahoma" w:cs="Tahoma"/>
          <w:lang w:val="sr-BA"/>
        </w:rPr>
        <w:t>Понуђач може да поднесе понуду за једну или више партија. Попуњена поља за поједине партије у обрасцу понуде и структури цене ће се подразумевати као понуда за поједине партије посебно.</w:t>
      </w:r>
    </w:p>
    <w:p>
      <w:pPr>
        <w:pStyle w:val="Normal"/>
        <w:autoSpaceDE w:val="false"/>
        <w:spacing w:before="0" w:after="120"/>
        <w:jc w:val="both"/>
        <w:rPr>
          <w:rFonts w:eastAsia="Tahoma" w:cs="Tahoma"/>
          <w:lang w:val="sr-RS"/>
        </w:rPr>
      </w:pPr>
      <w:r>
        <w:rPr>
          <w:rFonts w:eastAsia="Tahoma" w:cs="Tahoma"/>
          <w:lang w:val="sr-RS"/>
        </w:rPr>
      </w:r>
    </w:p>
    <w:p>
      <w:pPr>
        <w:pStyle w:val="Normal"/>
        <w:autoSpaceDE w:val="false"/>
        <w:spacing w:before="0" w:after="120"/>
        <w:jc w:val="both"/>
        <w:rPr>
          <w:rFonts w:eastAsia="Tahoma" w:cs="Tahoma"/>
          <w:lang w:val="sr-RS"/>
        </w:rPr>
      </w:pPr>
      <w:r>
        <w:rPr>
          <w:rFonts w:eastAsia="Tahoma" w:cs="Tahoma"/>
          <w:lang w:val="sr-RS"/>
        </w:rPr>
        <w:t>На страни 8 брисати образац 1.а- Понуда за партију бр. 2.</w:t>
      </w:r>
    </w:p>
    <w:p>
      <w:pPr>
        <w:pStyle w:val="Normal"/>
        <w:autoSpaceDE w:val="false"/>
        <w:spacing w:before="0" w:after="120"/>
        <w:jc w:val="both"/>
        <w:rPr>
          <w:rFonts w:eastAsia="Tahoma" w:cs="Tahoma"/>
          <w:lang w:val="sr-RS"/>
        </w:rPr>
      </w:pPr>
      <w:r>
        <w:rPr>
          <w:rFonts w:eastAsia="Tahoma" w:cs="Tahoma"/>
          <w:lang w:val="sr-RS"/>
        </w:rPr>
        <w:t>На страни 9 брисати образац 1.б Понуда за партију бр 3</w:t>
      </w:r>
    </w:p>
    <w:p>
      <w:pPr>
        <w:pStyle w:val="Normal"/>
        <w:autoSpaceDE w:val="false"/>
        <w:spacing w:before="0" w:after="120"/>
        <w:jc w:val="both"/>
        <w:rPr>
          <w:rFonts w:eastAsia="Tahoma" w:cs="Tahoma"/>
          <w:lang w:val="sr-RS"/>
        </w:rPr>
      </w:pPr>
      <w:r>
        <w:rPr>
          <w:rFonts w:eastAsia="Tahoma" w:cs="Tahoma"/>
          <w:lang w:val="sr-RS"/>
        </w:rPr>
        <w:t>На страни 13 додати текст:</w:t>
      </w:r>
    </w:p>
    <w:p>
      <w:pPr>
        <w:pStyle w:val="Normal"/>
        <w:autoSpaceDE w:val="false"/>
        <w:spacing w:before="0" w:after="120"/>
        <w:jc w:val="both"/>
        <w:rPr>
          <w:rFonts w:eastAsia="Tahoma" w:cs="Tahoma"/>
          <w:lang w:val="sr-RS"/>
        </w:rPr>
      </w:pPr>
      <w:r>
        <w:rPr>
          <w:rFonts w:eastAsia="Tahoma" w:cs="Tahoma"/>
          <w:lang w:val="sr-RS"/>
        </w:rPr>
        <w:t xml:space="preserve">Ако понуђач има седиште у другој држави, наручилац може да провери да ли су документи којима понуђач доказује испуњеност тражених услова издати од стране надлежних органа те државе. </w:t>
      </w:r>
    </w:p>
    <w:p>
      <w:pPr>
        <w:pStyle w:val="Normal"/>
        <w:autoSpaceDE w:val="false"/>
        <w:spacing w:before="0" w:after="120"/>
        <w:jc w:val="both"/>
        <w:rPr>
          <w:rFonts w:eastAsia="Tahoma" w:cs="Tahoma"/>
          <w:lang w:val="sr-RS"/>
        </w:rPr>
      </w:pPr>
      <w:r>
        <w:rPr>
          <w:rFonts w:eastAsia="Tahoma" w:cs="Tahoma"/>
          <w:lang w:val="sr-RS"/>
        </w:rPr>
        <w:br/>
        <w:t xml:space="preserve">Ако понуђач није могао да прибави тражена документа у року за подношење понуде,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, наручилац ће дозволити понуђачу да накнадно достави тражена документа у примереном року. </w:t>
      </w:r>
    </w:p>
    <w:p>
      <w:pPr>
        <w:pStyle w:val="Normal"/>
        <w:autoSpaceDE w:val="false"/>
        <w:spacing w:before="0" w:after="120"/>
        <w:jc w:val="both"/>
        <w:rPr>
          <w:rFonts w:eastAsia="Tahoma" w:cs="Tahoma"/>
          <w:lang w:val="sr-RS"/>
        </w:rPr>
      </w:pPr>
      <w:r>
        <w:rPr>
          <w:rFonts w:eastAsia="Tahoma" w:cs="Tahoma"/>
          <w:lang w:val="sr-RS"/>
        </w:rPr>
        <w:br/>
        <w:t xml:space="preserve">Ако се у држави у којој понуђач има седиште не издају докази из члана 77. овог закона, понуђач може, уместо доказа, приложити своју писану изјаву, дату под кривичном и материјалном одговорношћу оверену пред судским или управним органом, јавним бележником или другим надлежним органом те државе. </w:t>
      </w:r>
    </w:p>
    <w:p>
      <w:pPr>
        <w:pStyle w:val="Normal"/>
        <w:autoSpaceDE w:val="false"/>
        <w:spacing w:before="0" w:after="120"/>
        <w:jc w:val="both"/>
        <w:rPr>
          <w:rFonts w:eastAsia="Tahoma" w:cs="Tahoma"/>
          <w:lang w:val="sr-RS"/>
        </w:rPr>
      </w:pPr>
      <w:r>
        <w:rPr>
          <w:rFonts w:eastAsia="Tahoma" w:cs="Tahoma"/>
          <w:lang w:val="sr-RS"/>
        </w:rPr>
        <w:br/>
        <w:t>На страни 16 брисати модел уговора набавка књига на мађарском језику</w:t>
      </w:r>
    </w:p>
    <w:p>
      <w:pPr>
        <w:pStyle w:val="Normal"/>
        <w:autoSpaceDE w:val="false"/>
        <w:spacing w:before="0" w:after="120"/>
        <w:jc w:val="both"/>
        <w:rPr>
          <w:rFonts w:eastAsia="Tahoma" w:cs="Tahoma"/>
          <w:lang w:val="sr-RS"/>
        </w:rPr>
      </w:pPr>
      <w:r>
        <w:rPr>
          <w:rFonts w:eastAsia="Tahoma" w:cs="Tahoma"/>
          <w:lang w:val="sr-RS"/>
        </w:rPr>
        <w:t>На страни 17 брисати модел уговора набавка књига на хрватском језику</w:t>
      </w:r>
    </w:p>
    <w:p>
      <w:pPr>
        <w:pStyle w:val="Normal"/>
        <w:autoSpaceDE w:val="false"/>
        <w:spacing w:before="0" w:after="120"/>
        <w:jc w:val="both"/>
        <w:rPr>
          <w:rFonts w:eastAsia="Tahoma" w:cs="Tahoma"/>
          <w:lang w:val="sr-RS"/>
        </w:rPr>
      </w:pPr>
      <w:r>
        <w:rPr>
          <w:rFonts w:eastAsia="Tahoma" w:cs="Tahoma"/>
          <w:lang w:val="sr-RS"/>
        </w:rPr>
        <w:t>на страни 19-36 брисати спецификације и уместо треба да стоји</w:t>
      </w:r>
    </w:p>
    <w:p>
      <w:pPr>
        <w:pStyle w:val="Normal"/>
        <w:autoSpaceDE w:val="false"/>
        <w:spacing w:before="0" w:after="120"/>
        <w:jc w:val="both"/>
        <w:rPr>
          <w:rFonts w:eastAsia="Tahoma" w:cs="Tahoma"/>
          <w:lang w:val="sr-RS"/>
        </w:rPr>
      </w:pPr>
      <w:r>
        <w:rPr>
          <w:rFonts w:eastAsia="Tahoma" w:cs="Tahoma"/>
          <w:lang w:val="sr-RS"/>
        </w:rPr>
        <w:t>спецификација бр. 4- књиге на српском језику 288.871,00</w:t>
      </w:r>
    </w:p>
    <w:p>
      <w:pPr>
        <w:pStyle w:val="Normal"/>
        <w:autoSpaceDE w:val="false"/>
        <w:spacing w:before="0" w:after="120"/>
        <w:jc w:val="both"/>
        <w:rPr>
          <w:rFonts w:eastAsia="Tahoma" w:cs="Tahoma"/>
          <w:lang w:val="sr-RS"/>
        </w:rPr>
      </w:pPr>
      <w:r>
        <w:rPr>
          <w:rFonts w:eastAsia="Tahoma" w:cs="Tahoma"/>
          <w:lang w:val="sr-RS"/>
        </w:rPr>
      </w:r>
    </w:p>
    <w:p>
      <w:pPr>
        <w:pStyle w:val="Normal"/>
        <w:autoSpaceDE w:val="false"/>
        <w:spacing w:before="0" w:after="120"/>
        <w:jc w:val="both"/>
        <w:rPr>
          <w:rFonts w:eastAsia="Tahoma" w:cs="Tahoma"/>
        </w:rPr>
      </w:pPr>
      <w:r>
        <w:rPr>
          <w:rFonts w:eastAsia="Tahoma" w:cs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6015355" cy="10057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005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693"/>
                              <w:gridCol w:w="1985"/>
                              <w:gridCol w:w="17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Књиг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Писа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Издава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Ком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 planine odjeknuš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Haled Hosein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ukopis otkriven u Akr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aulo Koelj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ovanovo zaveštanj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anja Bul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amo dalek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k Drašk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točiš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ikolas Spark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e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ladimir Arsenije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olomonova pes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oni Moris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odine koje su pojeli sklakavci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orislav Pek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bećanje krvi-Vampirska akadem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išel Mi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eraskidiva veza-Vampirska akadem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išel Mi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slednja žrtva-Vampirska akadem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išel Mi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le prič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vid Albahar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Čarobna knjig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o jad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mir Kustur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ovost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pasitelj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u Nesb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vuci iz podmornic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rija Jovan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rija Jovanović-izdavač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nfer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n Brau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olari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ajedno sam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rko Šel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EGA MEDI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 zemlji krvi I idio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edrana Ruda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BZ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jaj slobod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uzan Koli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v na vatr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uzan Koli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>Huverova slagal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>Robert Ladla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bnažena pred tobo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ilvija De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Čarobna knjig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pletena s tobo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ilvija De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Čarobna knjig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>Veo tajn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>Harold Robi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>Sva lica izdaj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Harold Robi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li mi je ovaj gro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iljana Srbljan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amizdat B9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nsajder, moja prič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rankica Stank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amizdat B9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Žab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 J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>Kako bih bez teb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ijon Mus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nđeo tam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idni Šeld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ospodarica ig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idni Šeld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stinite laž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ora Robert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rda Dako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ora Robert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ikend za ljubav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andra Brau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slednja straž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ergej Lukjanjenk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lnar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ova straž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ergej Lukjanjenk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lnar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ed magle-heroj dob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rendon Sanders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ed magle-poslednje carstv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rendon Sanders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edi River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Filipa Gregor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obno mes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ana Fren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p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sidora Bjel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stina o večnost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ara Des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ima sve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en Fole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uro Giunt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o poslednjeg dah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nijel Sti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uro Giunt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ć šes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takus L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uro Giunt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štuj seb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nijel Sti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uro Giunt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ov kukavic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Galbraj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uro Giunt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ladar iz senk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onato Kariz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žda nebo z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ijon Mus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ezaustavljiv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ik Vujač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poznajte svoju sudbin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in Ša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uristički vodič-Budimpeš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ntersistem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uristički vodič-Pra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ntersistem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Vodič za rođendane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jilja Marjan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evidljiv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leksandar Gatal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avod za udžbenike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ščez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ulijen Fli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ndonski mostov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ejm Paters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dubok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rša da Kos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slednji beguna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rejsi Ševali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alas vreli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egi O Far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vni s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ejt Mort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rna brad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n Simo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me vet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atrik Rotfu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lični advoka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on Griša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uro Giunt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 najgorem slučaj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ejms Paters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uro Giunt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ani na crt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ejm Paters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uro Giunt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i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iktorija Hislop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Čarobna knjig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vac na duš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onato Kariz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lnar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lovn Šalima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alman Ružd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lnar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miljena ig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enard Ko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eopoetik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mantični egois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Frederik Begdeb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ook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uda ljubav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leksandar Pot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 potrazi za Romeo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leksandra Pot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fera Kolumb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iv Ber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ipoveda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odi Pik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ret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ecepti za srećan živo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irjana Bobić Mojsil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neša klub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orak ispre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Hening Mank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Čarobna knjig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lavo je za sreć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manda Kvi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lnar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ednosti jednog marginal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iven Šbos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ret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aspitano dete za 5 da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r Kevin Lema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ajling za uspe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dit He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jubavolog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runo Šimleš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no&amp;Manja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Šest muževa koje svaka žena treba da 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r Stiven Krej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no&amp;Manja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reća alternati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iven R. Kav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ako stvarati prijatnu atmosferu za učenj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eca J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spešno čitanje I pisanj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vid Bu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01 odgovor na 101 pitanje...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ragan Kuvelj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aučite da uči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jkl Kol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iha kuć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rhan Pamu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eopoetik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ivoi živo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ulijan Bar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eopoetik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andardni rečnik latinsko-srpskog jezi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odorović, Segedi, Milink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ylos Art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nusob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vetislav Basa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asvim skromni darov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glješa Šajtinac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rhipelag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ampirski dnevnici-Lovci mesečeva pesma 9. de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Čarobna knjig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ampirski dnevnici-Rađanje sudbine 10. de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Čarobna knjig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ećanje na led 1. de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iven Eriks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ećanje na led 2. de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iven Eriks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Šest godina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Harlan Kob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uristički vodič-Be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ntersistem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uristički vodič-Barselo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ntersistem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ećanja na moje tužne kurv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brijel Garsija Mark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ezam book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amena skloništa deca zemlje knjiga br. 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in M. Au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eo commerce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emlja oslikanih pećina deca zemlje knjiga br. 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in M. Aue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eo commerce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elo je cr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esna Radusin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vac u žit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. D. Selindž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.O.M.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oblem Spinoz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rvin Jalo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lato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eukrotivo src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uzana Manč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gre gla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uzan Koli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biti pticu rugalic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Harper L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lato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rpsko romski rečni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ajram Hali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ometej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j život: Memoari kralja Petra II Karađorđević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kralj Petar I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vro Guint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enadžment znan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elena Đorđević Boljan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ta statu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konom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enli Fiš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ta statu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snovi investic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rupa auto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ta statu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erila PR 2.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jkl Levi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iručnik za menadže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Hel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ofil knjig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ako unaprediti svoje pregovaračke vešti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.R. Gilber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Čarobna knjig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državanje I popravka automobila za neupuće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ana Skla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ikro knjig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rganske sinteze reakcije I metod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Živorad Ček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Zavod za udžebenike 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enetika I evoluc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ragoslav Sl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esic I sinov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pšti kurs fizičke hemij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vanka Holclajtn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avod za udžbenike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odič kroz lektiru za srednju škol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vor Uskok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ladinska knjig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storija Jugoslavije u 20. vek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ri-Žanin Čal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lio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vezde supermarket kultu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ja Vukadin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lio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rpsko pisci I slikar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adovan Pop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lužbeni glasnik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čje igre nekad I sa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jubica Sikim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Šta nije u redu s mojim biljka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ladinska knjig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tinjstv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sanka Maksim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iznica lepih reči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j deka je bio trešn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nđela Nane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zbirač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osta Trifk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avod ili JRJ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ov divlji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ek Lond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RJ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eli očnj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ek Lond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d sutra ne odugovlači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speland Verdi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azmišljam I rešava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ejčel Line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inusaurolog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as I njegov deč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va Ibots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disej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voj prijatelj kućni ljubima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o Markezin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disej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Andersenove bajke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RJ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aca faca ide na koled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egan Mekdonal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noM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idovite prič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jubivoje Ršum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ampirolog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olkinov sve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aret Hanraha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ladin I čarobna lamp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Filip Pulma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isney prinzece: proširena stvarnos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iče sa se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iče za decu od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iče za decu od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iče za decu od 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iče za decu od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iče za decu od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inosaurusi knjiga iskakal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pasna knjiga za dečak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on Igulden, Hal Iguld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li priručnik za radoznale I snalažljive devojčic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a male avanturis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vezda na jedan d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unela Ba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inceza na teren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unela Ba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03 Igre I aktivnosti za edukato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lavica Musić, Ljilja Marjano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opolis Plu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tlas dinosaurus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on Mala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fil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ščezl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ilenko Bodirog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rfelin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>3D Bub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>3D Dinosaurus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>Olovčice sveznalice: Zagonetke o životinja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lang w:eastAsia="en-US" w:bidi="ar-SA"/>
                                    </w:rPr>
                                    <w:t>Olovčice sveznalice: Zabavne zagonetk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la žiraf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njižice sa lutkicom za pr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larni med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njižice sa lutkicom za pr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li pat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njižice sa lutkicom za pr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išica M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njižice sa lutkicom za pr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ica ma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njižice sa lutkicom za pr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iba klov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njižice sa lutkicom za pr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u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njižice sa lutkicom za pr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asence Bolenc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njižice sa lutkicom za pr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u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vrde slikovn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vrde slikovn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ač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vrde slikovn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e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vrde slikovn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ođi vozi se sa na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vrde slikovn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uperfantastični trakto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vrde slikovn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inu-ninuu stižu vatrogasc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vrde slikovn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nežana I sedam patulja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njige iskakal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noki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njige iskakal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mam drugaricu koja je policaj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mam drugara koji je vatrogasa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mam drugaricu koja je veterinar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mam drugaricu koja je knjižar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mam drugara koji je vozač autobus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mam drugara koji je kuva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mam drugara koji je pilo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mam drugaricu koja je medicinska sest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jeva snešna avantu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jev cirku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imske vragolije sa Piksije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ndijanski viken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aspust na farmi pon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zlet sa ponij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vi izlet na ponij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li debeli pon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j veliki prijatelj Vasilij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obrivoje I seoska olimpijad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eca nikud ne ide sa nepoznat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eca se ne plaši mra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I Jeca nekad ume da bude tuž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ca noći kod La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ca uči da vozi bicik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li mađioniča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aća I nova beb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aća kod zuba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aća kod frize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aća noći kod Julij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aća ide na izle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aća se izgubi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na I zubić vi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eoska domaćinstvo u dvorcu Pinki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iksi I društva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 li ste vi žaba?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asmina Petr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disej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Životinje na obala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enad I Slađana Periš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eo commerc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Životinje na sel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enad I Slađana Periš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eo commerc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Životinje u šuma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enad I Slađana Periš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eo commerc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na I  Filip na rec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imeon Marink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na I  Filip istražuju u šum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imeon Marink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o se to čuje?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imeon Marink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oga se tiče kako žive prič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jan Aleks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eteorolog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edeljko Todor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 pukneš od monstru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oran Penevs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eseli vrti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imeon Marinković I Slavica Mark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reativni centar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eoma bučna far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efani Stenzb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eoma bučna džung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atrin Vaj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eustrašivi dinosaurus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ek Tik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esela džung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žek Tik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brka u zemlji vi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Erika Džejn Voter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brka mežu gusar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tiven Galbi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brka na farm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ksel Šefl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Zbrka u džungl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en Kor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Školica za vitezov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Takar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Školica za pirat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Takar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Školica za zmajev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Takar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Školica za princez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Takar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Školica za vil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Takar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Školica za sire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Takar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Školica za superheroj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Takar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Školica za sdinosaurus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Takar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efal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anja Aleks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zbiljno smešna knjig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Aleksandar Čotr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Provale I cake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jubivoje Ršum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iseri iz školskih klup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oran Marković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čelic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ako zvuči? 0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ja prva knjiga 0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oje je ovo boje? 0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blik I boja 1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eseo I tužan 1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oj prvi rečnik 1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eliki I mali 1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Jedan I mnogo 2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oja I oblik 2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likamo prstićima 2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Godišnje doba 2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ačunanje, oblik, veličina 3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gika I mišljenje 3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azvoj govora 3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gika I mišljenje 4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ačunanje, oblik, veličina 4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reme I prostor 4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gika I mišljenje 5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ačunanje, oblik, veličina 5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reme I prostor 5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gika I mišljenje 6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ačunanje, oblik, veličina 6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reme I prostor 6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arja Denisov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ulkanči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ovampirena gus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jkl Loren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Odisej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Biblio vampiri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Kur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riručnik o vukodlaci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obert Kur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agun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791.95pt;mso-wrap-distance-left:9pt;mso-wrap-distance-right:9pt;mso-wrap-distance-top:0pt;mso-wrap-distance-bottom:0pt;margin-top:14.8pt;mso-position-vertical-relative:text;margin-left:12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693"/>
                        <w:gridCol w:w="1985"/>
                        <w:gridCol w:w="171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Књиг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Писа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Издава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Комад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 planine odjeknuš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Haled Hosein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ukopis otkriven u Akr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aulo Koelj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Jovanovo zaveštanj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anja Bul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amo dalek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k Drašk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Utočiš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ikolas Spark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e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ladimir Arsenije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olomonova pes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oni Moris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odine koje su pojeli sklakavci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orislav Pek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bećanje krvi-Vampirska akadem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išel Mi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eraskidiva veza-Vampirska akadem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išel Mi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oslednja žrtva-Vampirska akadem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išel Mi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le prič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vid Albahar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Čarobna knjig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o jad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mir Kustur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ovost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pasitelj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Ju Nesb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vuci iz podmornic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rija Jovan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rija Jovanović-izdavač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nfern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en Brau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olari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ajedno sam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rko Šel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EGA MEDI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U zemlji krvi I idiot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edrana Ruda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BZ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jaj slobod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uzan Koli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ov na vatr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uzan Koli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>Huverova slagal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>Robert Ladla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bnažena pred tobo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ilvija Dej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Čarobna knjig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epletena s tobo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ilvija Dej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Čarobna knjig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>Veo tajn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>Harold Robi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>Sva lica izdaj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Harold Robi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li mi je ovaj gro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iljana Srbljan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amizdat B9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nsajder, moja prič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rankica Stank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amizdat B9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Žab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o J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>Kako bih bez teb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ijon Mus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nđeo tam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idni Šeld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ospodarica igr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idni Šeld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stinite laž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ora Robert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rda Dako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ora Robert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ikend za ljubav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andra Brau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oslednja straž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ergej Lukjanjenk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lnar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ova straž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ergej Lukjanjenk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lnar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ed magle-heroj dob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rendon Sanders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ed magle-poslednje carstv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rendon Sanders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edi River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Filipa Gregor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obno mest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ana Fren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p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sidora Bjel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stina o večnost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ara Des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ima svet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en Fole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uro Giunt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o poslednjeg dah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nijel Sti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uro Giunt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oć šes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takus Lo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uro Giunt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oštuj seb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nijel Sti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uro Giunt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ov kukavic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Galbraj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uro Giunt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ladar iz senk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onato Kariz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ožda nebo z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ijon Mus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ezaustavljiv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ik Vujač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poznajte svoju sudbin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in Šarm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uristički vodič-Budimpešt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ntersistem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uristički vodič-Pra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ntersistem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 xml:space="preserve">Vodič za rođendane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jilja Marjan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evidljiv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leksandar Gatal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avod za udžbenike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ščez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ulijen Fli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ondonski mostov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ejm Paters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edubok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orša da Kos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oslednji beguna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rejsi Ševali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alas vreli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egi O Fare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vni s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ejt Mort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Crna brad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en Simo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me vet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atrik Rotfu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Ulični advoka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on Griša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uro Giunt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U najgorem slučaj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ejms Paters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uro Giunt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ani na crt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ejm Paters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uro Giunt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i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iktorija Hislop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Čarobna knjig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ovac na duš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onato Kariz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lnar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lovn Šalima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alman Ružd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lnar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miljena ig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enard Ko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eopoetik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mantični egoist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Frederik Begdeb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ook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uda ljubav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leksandar Pot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U potrazi za Romeo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leksandra Pot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fera Kolumb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iv Ber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ipoveda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odi Pik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eret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ecepti za srećan živo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irjana Bobić Mojsil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aneša klub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orak ispre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Hening Manke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Čarobna knjig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lavo je za sreć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manda Kvi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lnar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ednosti jednog marginal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iven Šbosk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eret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aspitano dete za 5 da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r Kevin Lema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ajling za uspe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dit He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jubavolog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runo Šimleš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ono&amp;Manja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Šest muževa koje svaka žena treba da 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r Stiven Krej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ono&amp;Manja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reća alternati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iven R. Kav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ako stvarati prijatnu atmosferu za učenj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eca J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Uspešno čitanje I pisanj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evid Bu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01 odgovor na 101 pitanje...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ragan Kuvelj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aučite da uči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jkl Kol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iha kuć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rhan Pamu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eopoetik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ivoi život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ulijan Bar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eopoetik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andardni rečnik latinsko-srpskog jezi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odorović, Segedi, Milink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ylos Art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nusob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vetislav Basa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asvim skromni darov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Uglješa Šajtinac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rhipelag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ampirski dnevnici-Lovci mesečeva pesma 9. de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Čarobna knjig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ampirski dnevnici-Rađanje sudbine 10. de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Čarobna knjig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ećanje na led 1. de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iven Eriks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ećanje na led 2. de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iven Eriks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 xml:space="preserve">Šest godina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Harlan Kob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uristički vodič-Be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ntersistem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uristički vodič-Barselo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ntersistem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ećanja na moje tužne kurv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abrijel Garsija Mark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ezam book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amena skloništa deca zemlje knjiga br. 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in M. Aue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eo commerce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emlja oslikanih pećina deca zemlje knjiga br. 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in M. Aue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eo commerce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elo je crn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esna Radusin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ovac u žit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. D. Selindž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.O.M.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oblem Spinoz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rvin Jalo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lato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eukrotivo src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uzana Manč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gre gla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uzan Koli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Ubiti pticu rugalic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Harper L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lato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rpsko romski rečni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ajram Hali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ometej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oj život: Memoari kralja Petra II Karađorđević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 xml:space="preserve">kralj Petar II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vro Guint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enadžment znan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Jelena Đorđević Boljan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ta statu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konom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enli Fiš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ta statu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snovi investic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rupa auto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ta statu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erila PR 2.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jkl Levi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iručnik za menadžer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Hel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ofil knjig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ako unaprediti svoje pregovaračke vešti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.R. Gilber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Čarobna knjig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državanje I popravka automobila za neupuće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eana Skla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ikro knjig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rganske sinteze reakcije I metod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Živorad Ček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 xml:space="preserve">Zavod za udžebenike 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enetika I evoluc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ragoslav Sl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esic I sinov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pšti kurs fizičke hemij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vanka Holclajtn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avod za udžbenike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odič kroz lektiru za srednju škol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vor Uskok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ladinska knjig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storija Jugoslavije u 20. vek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ri-Žanin Čal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Clio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vezde supermarket kultur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ja Vukadin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Clio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rpsko pisci I slikar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adovan Pop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lužbeni glasnik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ečje igre nekad I sa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jubica Sikim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Šta nije u redu s mojim biljka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ladinska knjig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etinjstv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esanka Maksim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iznica lepih reči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oj deka je bio trešn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nđela Nane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zbirač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osta Trifk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avod ili JRJ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ov divlji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ek Lond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JRJ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eli očnj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ek Lond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d sutra ne odugovlači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speland Verdi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azmišljam I rešava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ejčel Line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inusaurolog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as I njegov deč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va Ibots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disej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voj prijatelj kućni ljubima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o Markezin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disej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 xml:space="preserve">Andersenove bajke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JRJ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Caca faca ide na koled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egan Mekdonal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onoM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idovite prič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jubivoje Ršum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ampirolog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olkinov sve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aret Hanraha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ladin I čarobna lamp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Filip Pulma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isney prinzece: proširena stvarnos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iče sa se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iče za decu od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iče za decu od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iče za decu od 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iče za decu od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iče za decu od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inosaurusi knjiga iskakal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pasna knjiga za dečak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on Igulden, Hal Iguld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li priručnik za radoznale I snalažljive devojčic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a male avanturis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vezda na jedan d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unela Ba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inceza na teren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unela Ba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03 Igre I aktivnosti za edukator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lavica Musić, Ljilja Marjano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opolis Plu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tlas dinosaurus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on Mala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ofil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ščezl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ilenko Bodirog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rfelin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>3D Bub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>3D Dinosaurus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>Olovčice sveznalice: Zagonetke o životinja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2"/>
                                <w:lang w:eastAsia="en-US" w:bidi="ar-SA"/>
                              </w:rPr>
                              <w:t>Olovčice sveznalice: Zabavne zagonetk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la žiraf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njižice sa lutkicom za prs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olarni med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njižice sa lutkicom za prs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li pat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njižice sa lutkicom za prs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išica M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njižice sa lutkicom za prs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Cica ma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njižice sa lutkicom za prs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iba klov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njižice sa lutkicom za prs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u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njižice sa lutkicom za prs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asence Bolenc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njižice sa lutkicom za prs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u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vrde slikovn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vrde slikovn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ač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vrde slikovn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e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vrde slikovn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ođi vozi se sa na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vrde slikovn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uperfantastični trakto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vrde slikovn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inu-ninuu stižu vatrogasc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vrde slikovn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nežana I sedam patulja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njige iskakal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noki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njige iskakal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mam drugaricu koja je policaj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mam drugara koji je vatrogasa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mam drugaricu koja je veterinar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mam drugaricu koja je knjižar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mam drugara koji je vozač autobus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mam drugara koji je kuva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mam drugara koji je pilo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mam drugaricu koja je medicinska sest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jeva snešna avantu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jev cirku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imske vragolije sa Piksije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ndijanski viken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aspust na farmi pon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zlet sa ponij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vi izlet na ponij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li debeli pon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oj veliki prijatelj Vasilij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obrivoje I seoska olimpijad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Jeca nikud ne ide sa nepoznat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Jeca se ne plaši mra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I Jeca nekad ume da bude tuž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ca noći kod La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ca uči da vozi bicik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li mađioniča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aća I nova beb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aća kod zuba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aća kod frize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aća noći kod Julij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aća ide na izle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aća se izgubi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na I zubić vi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eoska domaćinstvo u dvorcu Pinki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iksi I društva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 li ste vi žaba?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Jasmina Petr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disej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Životinje na obala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enad I Slađana Periš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eo commerc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Životinje na sel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enad I Slađana Periš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eo commerc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Životinje u šuma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enad I Slađana Periš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eo commerc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na I  Filip na rec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imeon Marink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na I  Filip istražuju u šum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imeon Marink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o se to čuje?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imeon Marink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oga se tiče kako žive prič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ejan Aleks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eteorolog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edeljko Todor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 pukneš od monstru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oran Penevsk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eseli vrti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imeon Marinković I Slavica Mark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reativni centar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eoma bučna far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efani Stenzb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eoma bučna džung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atrin Vaj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Neustrašivi dinosaurus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ek Tik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esela džung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žek Tik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brka u zemlji vi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Erika Džejn Voter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brka mežu gusar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tiven Galbi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brka na farm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ksel Šefl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Zbrka u džungl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en Kor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Školica za vitezov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Takar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Školica za pirat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Takar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Školica za zmajev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Takar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Školica za princez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Takar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Školica za vil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Takar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Školica za sire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Takar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Školica za superheroj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Takar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Školica za sdinosaurus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Takar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efal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Tanja Aleks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zbiljno smešna knjig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Aleksandar Čotr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 xml:space="preserve">Provale I cake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jubivoje Ršum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iseri iz školskih klup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oran Marković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čelic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ako zvuči? 0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oja prva knjiga 0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Koje je ovo boje? 0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blik I boja 1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eseo I tužan 1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oj prvi rečnik 1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eliki I mali 1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Jedan I mnogo 2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oja I oblik 2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Slikamo prstićima 2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Godišnje doba 2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ačunanje, oblik, veličina 3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ogika I mišljenje 3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azvoj govora 3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ogika I mišljenje 4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ačunanje, oblik, veličina 4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reme I prostor 4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ogika I mišljenje 5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ačunanje, oblik, veličina 5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reme I prostor 5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ogika I mišljenje 6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ačunanje, oblik, veličina 6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reme I prostor 6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Darja Denisov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Vulkanči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ovampirena gus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Majkl Loren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Odisej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Biblio vampiri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Kur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Priručnik o vukodlaci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Robert Kur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Lagun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eastAsia="Tahoma" w:cs="Tahoma"/>
        </w:rPr>
      </w:pPr>
      <w:r>
        <w:rPr>
          <w:rFonts w:eastAsia="Tahoma" w:cs="Tahom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39:00Z</dcterms:created>
  <dc:creator>User</dc:creator>
  <dc:description/>
  <dc:language>en-US</dc:language>
  <cp:lastModifiedBy>User</cp:lastModifiedBy>
  <dcterms:modified xsi:type="dcterms:W3CDTF">2013-11-25T14:39:00Z</dcterms:modified>
  <cp:revision>2</cp:revision>
  <dc:subject/>
  <dc:title/>
</cp:coreProperties>
</file>